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>poziv na br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Specijalističke akademske studije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/>
        <w:t xml:space="preserve">Farmakoekonomija i farmaceutska legislativa                    </w:t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eutski menadžment i marketing </w:t>
        <w:tab/>
        <w:t xml:space="preserve">      </w:t>
        <w:tab/>
        <w:t xml:space="preserve">             </w:t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eutska zdravstvena zaštita </w:t>
        <w:tab/>
        <w:tab/>
        <w:t xml:space="preserve">                         </w:t>
        <w:tab/>
        <w:tab/>
        <w:t>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jska farmacija</w:t>
        <w:tab/>
        <w:tab/>
        <w:tab/>
        <w:tab/>
        <w:t xml:space="preserve">                        </w:t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zmetologija                                                                        </w:t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ški lekovi</w:t>
        <w:tab/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hemijska dijagnostika</w:t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ija u farmac.praksi</w:t>
        <w:tab/>
        <w:tab/>
        <w:tab/>
        <w:tab/>
        <w:tab/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štanje leka u promet</w:t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oksikološka procena rizika od zagađivača životne sredine</w:t>
        <w:tab/>
        <w:tab/>
        <w:t>55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5:00Z</dcterms:created>
  <dc:creator>.</dc:creator>
  <dc:description/>
  <cp:keywords/>
  <dc:language>en-US</dc:language>
  <cp:lastModifiedBy>.</cp:lastModifiedBy>
  <cp:lastPrinted>2012-10-19T13:17:00Z</cp:lastPrinted>
  <dcterms:modified xsi:type="dcterms:W3CDTF">2015-10-22T11:58:00Z</dcterms:modified>
  <cp:revision>4</cp:revision>
  <dc:subject/>
  <dc:title>  </dc:title>
</cp:coreProperties>
</file>